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rganizatorami XV Ogólnopolskiego Konkursu Poetyckiego dla Młodych Twórców im. Zbigniewa Dominiaka – „Moje świata widzenie” są: Dom Literatury w Łodzi, Stowarzyszenie Pisarzy Polskich Oddział w Łodzi i Bałucki Ośrodek Kultury „Rondo”</w:t>
      </w:r>
      <w:r>
        <w:rPr>
          <w:rStyle w:val="Applestylespan"/>
          <w:rFonts w:cs="Calibri" w:ascii="Calibri" w:hAnsi="Calibri"/>
          <w:color w:val="000000"/>
        </w:rPr>
        <w:t>, przy współpracy z miesięcznikiem społeczno-kulturalnym „Tygiel Kultury” i Kwartalnikiem Artystyczno-Literackim „Arterie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lem konkursu jest umożliwienie młodzieży zyskania oceny wierszy oraz ich publikacji, co jednocześnie jest kontynuacją działalności Zbigniewa Dominiaka, wielkiego przyjaciela i „nauczyciela” młodych twórców, poety, krytyka literackiego, współzałożyciela „Tygla Kultury”, prezesa oddziału łódzkiego Stowarzyszenia Pisarzy Polskich, członka PEN Clubu pol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konkursie mogą brać udział – niezależnie od dotychczasowego dorobku i przynależności do zrzeszeń twórczych – </w:t>
      </w:r>
      <w:r>
        <w:rPr>
          <w:rFonts w:cs="Calibri" w:ascii="Calibri" w:hAnsi="Calibri"/>
          <w:bCs/>
        </w:rPr>
        <w:t>autorzy w wieku 16–30 la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z kraju i z zagranic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piszący w języku polskim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. Prace konkursowe – zestawy 3 wierszy, napisanych w języku polskim – należy sporządzić w 4 egzemplarzach w postaci wydruków formatu A4 (rozmiar czcionki 12, interlinia 1,5) i przesyłać do 13 października 2017 roku (decyduje data stempla pocztowego) na adres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Literatury w Łodz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oosevelta 1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–056 Łódź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na kopercie: „Dominiak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Nadesłane wiersze nie mogą być wcześniej ogłaszane drukiem ani publikowane na stronach internetowych, a także nagradzane w innych konkurs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 Utwory konkursowe winny być opatrzone godłem słownym (inaczej: pseudonimem). Do przesyłki wysłanej zwykłą pocztą należy dołączyć oddzielną, zaklejoną kopertę, oznaczoną tym samym godłem, zawierającą dane autora: imię, nazwisko, wiek/rocznik, adres, telefon i e-mai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. Utwory konkursowe podlegać będą ocenie przez jury, które powołują organizatorz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Rozstrzygnięcie konkursu nastąpi w grudniu 2017 roku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</w:rPr>
        <w:t xml:space="preserve"> Łodzi w ramach XI Festiwalu Puls Literatur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W konkursie zostaną przyznane nagrody i wyróżnienia pieniężne, zgodnie z decyzją jur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0. Odbiór nagród możliwy jest wyłącznie podczas imprezy finałowej. Organizatorzy nie przesyłają nagród poczt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1. Organizatorzy nie zwracają nadesłanych na konkurs prac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2. Przystąpienie do udziału w konkursie jest równoznaczne z wyrażeniem zgody na przetwarzanie danych osobowych przez organizatorów, zgodnie z przepisami ustawy z dnia 29 sierpnia 1997 roku o ochronie danych osobowych. Organizatorzy informują uczestników, że ich dane osobowe będą przetwarzane wyłącznie w związku z wykonaniem postanowień niniejszego regulaminu, w celu przeprowadzenia konkursu, promocji konkursu oraz informowania o konkurs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3. Wzięcie udziału w konkursie jest jednoznaczne z wyrażeniem zgody na regulaminowe warunki uczestnict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4. Wykładnia niniejszego regulaminu należy do organizatorów. Wszelkie pytania należy kierować na adres: kontakt@dom-literatury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RONDO</dc:creator>
  <dc:description/>
  <cp:keywords/>
  <dc:language>en-US</dc:language>
  <cp:lastModifiedBy>Grzegorz Krzymianoski</cp:lastModifiedBy>
  <dcterms:modified xsi:type="dcterms:W3CDTF">2017-06-07T12:28:00Z</dcterms:modified>
  <cp:revision>33</cp:revision>
  <dc:subject/>
  <dc:title>VII Konkurs Poetycki dla Młodych Twórców  </dc:title>
</cp:coreProperties>
</file>